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hanging="36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color w:val="000000"/>
        </w:rPr>
        <w:t>OBAVIJEST O NEPOSTOJANJU SUKOBA INTERESA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Temeljem članka 80., a vezi s člankom 76. Zakona o javnoj nabavi (NN 120/2016),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(u daljnjem tekstu: ZJN 2016), Đakovački vodovod d.o.o., Đakovo ne smije sklapati ugovore o javnoj nabavi sa sljedećim gospodarskim subjektima (u svojstvu ponuditelja, člana zajednice ponuditelja ili podugovaratelja odabranom ponuditelju)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ELCO SOLAR d.o.o., Joze Ivakića 50, Đakovo, OIB:65680284505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ELCO, obrt za elektroniku, informatiku i telekomunikacije, vl. Ivan Kočiš, Joze Ivakića 50, Đakovo, OIB:60368747492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HIDROCON OBRT, Zagrebačka 12, 31417 PIŠKOREVCI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I</w:t>
      </w:r>
      <w:r>
        <w:rPr>
          <w:rFonts w:cs="Calibri Light" w:ascii="Calibri Light" w:hAnsi="Calibri Light"/>
          <w:color w:val="000000"/>
        </w:rPr>
        <w:t>MITOR grupa d.o.o., Ivana Gorana Kovačića 17, Kuševac, 31400 ĐAKOVO, Edward Milković, direktor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libri Light" w:ascii="Calibri Light" w:hAnsi="Calibri Light"/>
          <w:color w:val="000000"/>
        </w:rPr>
        <w:t>TERRATECH d.o.o., Ul.S. i A. Radića 45, 44 000 Sisak, Edward Milković, direktor i član društva</w:t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Calibri Light" w:hAnsi="Calibri Light" w:cs="Calibri Ligh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libri Light" w:ascii="Calibri Light" w:hAnsi="Calibri Light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oduzetnički centar Đakovo d.o.o., Pape Ivana Pavla II 9a, Đakovo, OIB: 56565042899</w:t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Calibri Light" w:hAnsi="Calibri Light" w:cs="Calibri Ligh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libri Light" w:ascii="Calibri Light" w:hAnsi="Calibri Light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ad d.o.o., Trg dr. Franje Tuđmana 6, Đurđenovac, OIB: 01752409363</w:t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Calibri Light" w:hAnsi="Calibri Light" w:cs="Calibri Ligh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libri Light" w:ascii="Calibri Light" w:hAnsi="Calibri Light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oduzetnički inkubator Đurđenovac d.o.o., Ulica grada Vukovara 1, Đurđenovac, OIB: 06963936411</w:t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</w:rPr>
      </w:pPr>
      <w:r>
        <w:rPr>
          <w:rFonts w:cs="Calibri Light" w:ascii="Calibri Light" w:hAnsi="Calibri Light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PG HRVOJE LUKAČEVIĆ, J.J. Strossmayera 4, Trnava</w:t>
      </w:r>
    </w:p>
    <w:p>
      <w:pPr>
        <w:pStyle w:val="Normal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2"/>
        </w:rPr>
      </w:r>
    </w:p>
    <w:p>
      <w:pPr>
        <w:pStyle w:val="Normal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2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NewRomanPS-BoldMT">
    <w:charset w:val="ee"/>
    <w:family w:val="roman"/>
    <w:pitch w:val="variable"/>
  </w:font>
  <w:font w:name="Arial-BoldMT"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80"/>
    <w:family w:val="swiss"/>
    <w:pitch w:val="variable"/>
  </w:font>
  <w:font w:name="Calibri">
    <w:altName w:val="sans-serif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DefaultParagraphFont"/>
    <w:qFormat/>
    <w:rPr>
      <w:rFonts w:ascii="Arial-BoldMT" w:hAnsi="Arial-BoldMT" w:cs="Arial-BoldMT"/>
      <w:b/>
      <w:bCs/>
      <w:i w:val="false"/>
      <w:iCs w:val="false"/>
      <w:color w:val="4F81BD"/>
      <w:sz w:val="32"/>
      <w:szCs w:val="32"/>
    </w:rPr>
  </w:style>
  <w:style w:type="character" w:styleId="Fontstyle31">
    <w:name w:val="fontstyle31"/>
    <w:basedOn w:val="DefaultParagraphFont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ZaglavljeChar">
    <w:name w:val="Zaglavlje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>
    <w:name w:val="Podnožje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BodyTextBoldCenter14pChar">
    <w:name w:val="Body Text_Bold_Center_14p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slovChar">
    <w:name w:val="Naslov Char"/>
    <w:basedOn w:val="DefaultParagraphFont"/>
    <w:qFormat/>
    <w:rPr>
      <w:rFonts w:ascii="Calibri Light" w:hAnsi="Calibri Light" w:cs=""/>
      <w:spacing w:val="-10"/>
      <w:kern w:val="2"/>
      <w:sz w:val="56"/>
      <w:szCs w:val="56"/>
      <w:lang w:eastAsia="zh-CN"/>
    </w:rPr>
  </w:style>
  <w:style w:type="character" w:styleId="TijelotekstaChar">
    <w:name w:val="Tijelo teksta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>
    <w:name w:val="Tekst balončića Char"/>
    <w:basedOn w:val="DefaultParagraphFont"/>
    <w:qFormat/>
    <w:rPr>
      <w:rFonts w:ascii="Segoe UI" w:hAnsi="Segoe UI" w:eastAsia="Times New Roman" w:cs="Segoe UI"/>
      <w:sz w:val="18"/>
      <w:szCs w:val="18"/>
      <w:lang w:eastAsia="hr-HR"/>
    </w:rPr>
  </w:style>
  <w:style w:type="character" w:styleId="TekstkomentaraChar">
    <w:name w:val="Tekst komentara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odyTextBoldCenter14p">
    <w:name w:val="Body Text_Bold_Center_14p"/>
    <w:basedOn w:val="TextBody"/>
    <w:qFormat/>
    <w:pPr>
      <w:numPr>
        <w:ilvl w:val="0"/>
        <w:numId w:val="0"/>
      </w:numPr>
      <w:spacing w:before="120" w:after="120"/>
      <w:ind w:hanging="0"/>
      <w:jc w:val="center"/>
    </w:pPr>
    <w:rPr>
      <w:rFonts w:ascii="Calibri" w:hAnsi="Calibri" w:cs="Calibri"/>
      <w:b/>
      <w:bCs/>
      <w:sz w:val="28"/>
      <w:szCs w:val="28"/>
      <w:lang w:eastAsia="en-US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4:00Z</dcterms:created>
  <dc:creator>korisnik</dc:creator>
  <dc:description/>
  <dc:language>en-US</dc:language>
  <cp:lastModifiedBy>TATJANA BIBEROVIĆ</cp:lastModifiedBy>
  <cp:lastPrinted>2021-12-01T13:22:00Z</cp:lastPrinted>
  <dcterms:modified xsi:type="dcterms:W3CDTF">2021-12-01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